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  <w:t>“</w:t>
      </w:r>
      <w:r>
        <w:rPr>
          <w:rFonts w:cs="Arial" w:ascii="Bernard MT Condensed" w:hAnsi="Bernard MT Condensed"/>
          <w:i/>
          <w:color w:val="000000"/>
          <w:sz w:val="16"/>
          <w:szCs w:val="16"/>
        </w:rPr>
        <w:t>Año de la Diversificación Productiva y del Fortalecimiento de la Educación”</w:t>
      </w:r>
    </w:p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E DE ERRATAS N°001-2015 DE 09/06/2015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0"/>
          <w:szCs w:val="30"/>
        </w:rPr>
      </w:pPr>
      <w:r>
        <w:rPr>
          <w:rFonts w:cs="Arial" w:ascii="Arial Narrow" w:hAnsi="Arial Narrow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GOBIERNO REGIONAL DE HUANCAVELICA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GERENCIA SUB REGIONAL DE ACOBAMB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UNIDAD OPERATIVA RED DE SALUD ACOBAMBA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127000</wp:posOffset>
            </wp:positionV>
            <wp:extent cx="1637030" cy="195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ACION ADMINISTRATIVA DE SERVICIOS Nº 003–2015/GOB.REG.HVCA/GSRA/CEE-C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>TERCERA CONVOCATORI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 Narrow" w:hAnsi="Arial Narrow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  <w:t>CONTRATACION ADMINISTRATIVA DE SERVICIOS DE PROFESIONALES DE LA SALUD, TECNICOS ASISTENCIALES Y ADMINISTRATIVOS, AUXILIARES ADMINISTRATIVOS PARA LA UNIDAD OPERATIVA RED DE SALUD ACOBAMBA – GERENCIA SUB REGIONAL ACOBAMBA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bookmarkStart w:id="2" w:name="_GoBack"/>
      <w:bookmarkEnd w:id="2"/>
      <w:r>
        <w:rPr>
          <w:rFonts w:cs="Arial" w:ascii="Arial Narrow" w:hAnsi="Arial Narrow"/>
          <w:b/>
          <w:sz w:val="32"/>
          <w:szCs w:val="32"/>
          <w:u w:val="single"/>
        </w:rPr>
        <w:t xml:space="preserve">CAPITULO I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sz w:val="30"/>
          <w:szCs w:val="30"/>
        </w:rPr>
        <w:t xml:space="preserve">POR RENUNCIA SE INCREMENTA </w:t>
      </w:r>
      <w:r>
        <w:rPr>
          <w:rFonts w:cs="Arial" w:ascii="Arial" w:hAnsi="Arial"/>
          <w:b/>
          <w:color w:val="0000CC"/>
          <w:sz w:val="30"/>
          <w:szCs w:val="30"/>
        </w:rPr>
        <w:t>1 PLAZAS DE ENFERMERA I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 PARA EL  PUESTO DE SALUD DE MARCAS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417" w:gutter="0" w:header="567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SUMEN DE REQUERIMIENTO DE PLAZAS PARA LA CONTRATACION DE RECURSO HUMANO UNIDAD OPERATIVA RED DE SALUD ACOBAMB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2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4"/>
        <w:gridCol w:w="3793"/>
        <w:gridCol w:w="373"/>
        <w:gridCol w:w="445"/>
        <w:gridCol w:w="374"/>
        <w:gridCol w:w="445"/>
        <w:gridCol w:w="425"/>
        <w:gridCol w:w="426"/>
        <w:gridCol w:w="425"/>
        <w:gridCol w:w="567"/>
        <w:gridCol w:w="567"/>
        <w:gridCol w:w="425"/>
        <w:gridCol w:w="420"/>
        <w:gridCol w:w="823"/>
        <w:gridCol w:w="693"/>
      </w:tblGrid>
      <w:tr>
        <w:trPr>
          <w:trHeight w:val="199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AS ASISTENCIALES Y ADMINISTRATIVAS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BLECIMIENTO DE SALU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IOLOGO / TECNOLOGO MEDI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NFERMERA (O)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DICO 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UTRICION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BSTETRIZ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SIC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ECRE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EC. EN ENFERM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EC. EN LABORATORI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EC. INFORMATI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ABAJADOR DE SERVIC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IGIL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general</w:t>
            </w:r>
          </w:p>
        </w:tc>
      </w:tr>
      <w:tr>
        <w:trPr>
          <w:trHeight w:val="12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AS DE PROFESIONALES DE LA SALUD, TECNICOS, AUXILIARES ASISTENCIALES Y PERSONAL ADMINISTRATIVO PARA LA UNIDAD OPERATIVA RED DE SAUD ACOBA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S ANT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S CAJA ESPIRITU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S PAUCAR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S PUCA CRUZ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S TINQUERCCAS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TRO DE SALUD MENTAL COMUNITARIO ACOBAMB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SPITAL ACOBAMB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CASACANCH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LECCLESPAMP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LLIPLLIN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MAYUNMARC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OCCOR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PUNCHAYPAMP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RAYANNIYOC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ROSARI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SAN PEDRO DE ÑAHUINCUCH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SANCAYPAMP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SANTA ROS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  <w:t>P.S. MARCA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red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.S TORORUM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D ACOBAMB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DE PLAZA POR PROFESIO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3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701" w:gutter="0" w:header="567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NIDAD OPERATIVA RED DE SALUD ACOBAMB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856"/>
        <w:gridCol w:w="1979"/>
        <w:gridCol w:w="993"/>
        <w:gridCol w:w="1134"/>
        <w:gridCol w:w="1451"/>
        <w:gridCol w:w="1809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ION / CARGO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DEL EE.S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ES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NT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E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VOCATORIA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IOLOGO / TECNOLOGO MED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IO.TEC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OSPITAL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CAJA ESPIR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TINQUERC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TINQUERC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CASACAN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LLIP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MAYUN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6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OCC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PUNCHAYP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RO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SAN PEDRO DE ÑAHUINCUC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6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SANCAYP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ENFERMERA (O)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P.S MAR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highlight w:val="red"/>
              </w:rPr>
            </w:pPr>
            <w:r>
              <w:rPr>
                <w:rFonts w:cs="Calibri" w:ascii="Calibri" w:hAnsi="Calibri"/>
                <w:sz w:val="15"/>
                <w:szCs w:val="15"/>
                <w:highlight w:val="red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CO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C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,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CO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C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,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CO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C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PAUC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,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CO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C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PUCA CR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,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TRICIONI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TRI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OSPITAL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TRICIONI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TRI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OSPITAL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BSTETRIZ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BST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PAUC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SIC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SIC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SIC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SIC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SIC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SIC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CAJA ESPIR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,3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ECRET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ECRE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ENFE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LECCLESP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ENFE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TOROR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ENFE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RAYANNIYO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ENFE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ENF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.S SANTA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ENFE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ENF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ENFE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ENF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EN LABORATORIO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LAB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.S TINQUERC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 INFORMAT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.INF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ED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RABAJADOR DE SERVIC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RAB.SERV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IGILA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IG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ENTRO DE SALUD MENTAL COMUNITARIO ACOB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,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ESES Y 16 DI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RA CONVOCATORI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5"/>
      <w:type w:val="nextPage"/>
      <w:pgSz w:w="11906" w:h="16838"/>
      <w:pgMar w:left="1701" w:right="1417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f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obierno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erencia Sub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Unidad Operativa Red de Salud Acobamb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  <w:lang w:val="es-ES_tradnl"/>
      </w:rPr>
      <w:t xml:space="preserve">CONTRACIÓN ADMINISTRATIVA DE SERVICIOS </w:t>
    </w:r>
    <w:r>
      <w:rPr>
        <w:rFonts w:cs="Arial" w:ascii="Arial" w:hAnsi="Arial"/>
        <w:b/>
        <w:i/>
        <w:color w:val="0000FF"/>
        <w:sz w:val="18"/>
        <w:szCs w:val="18"/>
        <w:lang w:val="es-ES_tradnl"/>
      </w:rPr>
      <w:t>N° 003–2015/</w:t>
    </w:r>
    <w:r>
      <w:rPr>
        <w:rFonts w:cs="Arial" w:ascii="Arial" w:hAnsi="Arial"/>
        <w:b/>
        <w:i/>
        <w:sz w:val="18"/>
        <w:szCs w:val="18"/>
        <w:lang w:val="es-ES_tradnl"/>
      </w:rPr>
      <w:t>GOB.REG.HVCA/GSRA/CEE-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obierno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erencia Sub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Unidad Operativa Red de Salud Acobamb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  <w:lang w:val="es-ES_tradnl"/>
      </w:rPr>
      <w:t xml:space="preserve">CONTRACIÓN ADMINISTRATIVA DE SERVICIOS </w:t>
    </w:r>
    <w:r>
      <w:rPr>
        <w:rFonts w:cs="Arial" w:ascii="Arial" w:hAnsi="Arial"/>
        <w:b/>
        <w:i/>
        <w:color w:val="0000FF"/>
        <w:sz w:val="18"/>
        <w:szCs w:val="18"/>
        <w:lang w:val="es-ES_tradnl"/>
      </w:rPr>
      <w:t>N° 003–2015/</w:t>
    </w:r>
    <w:r>
      <w:rPr>
        <w:rFonts w:cs="Arial" w:ascii="Arial" w:hAnsi="Arial"/>
        <w:b/>
        <w:i/>
        <w:sz w:val="18"/>
        <w:szCs w:val="18"/>
        <w:lang w:val="es-ES_tradnl"/>
      </w:rPr>
      <w:t>GOB.REG.HVCA/GSRA/CEE-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obierno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erencia Sub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Unidad Operativa Red de Salud Acobamb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  <w:lang w:val="es-ES_tradnl"/>
      </w:rPr>
      <w:t xml:space="preserve">CONTRACIÓN ADMINISTRATIVA DE SERVICIOS </w:t>
    </w:r>
    <w:r>
      <w:rPr>
        <w:rFonts w:cs="Arial" w:ascii="Arial" w:hAnsi="Arial"/>
        <w:b/>
        <w:i/>
        <w:color w:val="0000FF"/>
        <w:sz w:val="18"/>
        <w:szCs w:val="18"/>
        <w:lang w:val="es-ES_tradnl"/>
      </w:rPr>
      <w:t>N° 003–2015/</w:t>
    </w:r>
    <w:r>
      <w:rPr>
        <w:rFonts w:cs="Arial" w:ascii="Arial" w:hAnsi="Arial"/>
        <w:b/>
        <w:i/>
        <w:sz w:val="18"/>
        <w:szCs w:val="18"/>
        <w:lang w:val="es-ES_tradnl"/>
      </w:rPr>
      <w:t>GOB.REG.HVCA/GSRA/CEE-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i/>
      <w:sz w:val="20"/>
      <w:szCs w:val="20"/>
      <w:u w:val="single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lang w:val="es-ES" w:bidi="ar-SA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sz w:val="28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f21">
    <w:name w:val="ff21"/>
    <w:qFormat/>
    <w:rPr>
      <w:rFonts w:ascii="ff2;Times New Roman" w:hAnsi="ff2;Times New Roman" w:cs="ff2;Times New Roman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Summary1">
    <w:name w:val="summary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Arial" w:hAnsi="Arial" w:eastAsia="Times New Roman" w:cs="Times New Roman"/>
      <w:sz w:val="28"/>
      <w:szCs w:val="24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sz w:val="24"/>
      <w:szCs w:val="24"/>
      <w:lang w:val="es-MX"/>
    </w:rPr>
  </w:style>
  <w:style w:type="paragraph" w:styleId="Prrafodelista11">
    <w:name w:val="Párrafo de lista11"/>
    <w:basedOn w:val="Normal"/>
    <w:qFormat/>
    <w:pPr>
      <w:ind w:left="720" w:hanging="0"/>
    </w:pPr>
    <w:rPr>
      <w:sz w:val="24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Arial" w:hAnsi="Arial" w:eastAsia="Arial" w:cs="Arial"/>
      <w:color w:val="000000"/>
      <w:lang w:val="es-PE" w:bidi="en-US"/>
    </w:rPr>
  </w:style>
  <w:style w:type="paragraph" w:styleId="Textodeglobo">
    <w:name w:val="Texto de globo"/>
    <w:basedOn w:val="Normal"/>
    <w:qFormat/>
    <w:pPr>
      <w:jc w:val="center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s-PE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4"/>
      <w:szCs w:val="24"/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before="280" w:after="280"/>
      <w:jc w:val="center"/>
      <w:textAlignment w:val="center"/>
    </w:pPr>
    <w:rPr>
      <w:b/>
      <w:bCs/>
      <w:sz w:val="16"/>
      <w:szCs w:val="16"/>
      <w:lang w:val="es-P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before="280" w:after="280"/>
      <w:jc w:val="center"/>
      <w:textAlignment w:val="center"/>
    </w:pPr>
    <w:rPr>
      <w:b/>
      <w:bCs/>
      <w:sz w:val="16"/>
      <w:szCs w:val="16"/>
      <w:lang w:val="es-P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BD4B4" w:val="clear"/>
      <w:spacing w:before="280" w:after="280"/>
      <w:jc w:val="center"/>
      <w:textAlignment w:val="center"/>
    </w:pPr>
    <w:rPr>
      <w:b/>
      <w:bCs/>
      <w:sz w:val="16"/>
      <w:szCs w:val="16"/>
      <w:lang w:val="es-P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4"/>
      <w:szCs w:val="14"/>
      <w:lang w:val="es-PE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4"/>
      <w:szCs w:val="14"/>
      <w:lang w:val="es-PE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4"/>
      <w:szCs w:val="14"/>
      <w:lang w:val="es-PE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PE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PE"/>
    </w:rPr>
  </w:style>
  <w:style w:type="paragraph" w:styleId="Ttulo1">
    <w:name w:val="Título1"/>
    <w:basedOn w:val="Normal"/>
    <w:next w:val="Heading"/>
    <w:qFormat/>
    <w:pPr>
      <w:jc w:val="center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06:00Z</dcterms:created>
  <dc:creator>ialiaga</dc:creator>
  <dc:description/>
  <dc:language>en-US</dc:language>
  <cp:lastModifiedBy>SOPORTE-RR HH</cp:lastModifiedBy>
  <cp:lastPrinted>2015-06-09T18:34:00Z</cp:lastPrinted>
  <dcterms:modified xsi:type="dcterms:W3CDTF">2015-06-09T23:40:00Z</dcterms:modified>
  <cp:revision>4</cp:revision>
  <dc:subject/>
  <dc:title/>
</cp:coreProperties>
</file>